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上海海事大学硕士专业学位研究生专业实践考核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36"/>
        <w:gridCol w:w="140"/>
        <w:gridCol w:w="580"/>
        <w:gridCol w:w="779"/>
        <w:gridCol w:w="353"/>
        <w:gridCol w:w="668"/>
        <w:gridCol w:w="396"/>
        <w:gridCol w:w="531"/>
        <w:gridCol w:w="513"/>
        <w:gridCol w:w="202"/>
        <w:gridCol w:w="1431"/>
      </w:tblGrid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内导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专业学位类别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（领域）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单位名称、地址、电话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至      年    月    日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导师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题目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报告（研究生全面总结专业实践期间的收获。报告中应包括：本次实践的时间、地点和具体实践内容。本人运用了哪些理论知识；在实践中遇到问题是如何解决的；对相关问题能否提出合理化建议及创新方法；综合素质得到了哪些提高；通过实践和双导师的指导，学习和工作方面的进步及存在的不足。报告要求不少于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，字号为宋体五号。可另加附页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FF0000"/>
                <w:spacing w:val="2"/>
                <w:position w:val="2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8"/>
              <w:rPr>
                <w:rFonts w:ascii="宋体" w:hAnsi="宋体" w:cs="宋体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研究生签名：                                      年     月    日</w:t>
            </w:r>
          </w:p>
        </w:tc>
      </w:tr>
      <w:tr>
        <w:trPr>
          <w:trHeight w:val="351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指导教师评价（主要从研究生实践期间的出勤情况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完成工作内容、工作能力、沟通能力、工作主动性和积极性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、实践成果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等方面进行评价，并给予考核成绩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考核成绩</w:t>
            </w:r>
            <w:r>
              <w:rPr>
                <w:rFonts w:cs="宋体" w:ascii="宋体" w:hAnsi="宋体"/>
                <w:sz w:val="24"/>
                <w:szCs w:val="28"/>
              </w:rPr>
              <w:t xml:space="preserve">: </w:t>
            </w: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优    □良    □合格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□不合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  <w:szCs w:val="28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企业导师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签名：                                                         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年    月    日</w:t>
            </w:r>
          </w:p>
        </w:tc>
      </w:tr>
      <w:tr>
        <w:trPr>
          <w:trHeight w:val="277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对研究生的评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负责人签字：                                  单位公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年    月    日</w:t>
            </w:r>
          </w:p>
        </w:tc>
      </w:tr>
      <w:tr>
        <w:trPr>
          <w:trHeight w:val="262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学院及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校内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考核成绩</w:t>
            </w:r>
            <w:r>
              <w:rPr>
                <w:rFonts w:cs="宋体" w:ascii="宋体" w:hAnsi="宋体"/>
                <w:sz w:val="24"/>
                <w:szCs w:val="28"/>
              </w:rPr>
              <w:t xml:space="preserve">: </w:t>
            </w: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优    □良    □合格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□不合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校内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导师签名：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8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firstLine="488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" w:hAnsi="宋体" w:cs="宋体"/>
        </w:rPr>
        <w:t>注：本表电子稿相关内容提交</w:t>
      </w:r>
      <w:r>
        <w:rPr>
          <w:rFonts w:ascii="宋体" w:hAnsi="宋体" w:cs="宋体"/>
          <w:lang w:eastAsia="zh-CN"/>
        </w:rPr>
        <w:t>研究生系统</w:t>
      </w:r>
      <w:r>
        <w:rPr>
          <w:rFonts w:ascii="宋体" w:hAnsi="宋体" w:cs="宋体"/>
        </w:rPr>
        <w:t>，纸质材料交学院教学秘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58:00Z</dcterms:created>
  <dc:creator>雨林木风</dc:creator>
  <dc:description/>
  <dc:language>en-US</dc:language>
  <cp:lastModifiedBy>Administrator</cp:lastModifiedBy>
  <cp:lastPrinted>2011-03-14T13:36:00Z</cp:lastPrinted>
  <dcterms:modified xsi:type="dcterms:W3CDTF">2020-07-06T05:35:57Z</dcterms:modified>
  <cp:revision>91</cp:revision>
  <dc:subject/>
  <dc:title>关于硕士学位研究生参加实践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